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еверо-Казахстанский университет им. М.Козыба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очная школа юного журн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ния для четвертого занятия </w:t>
      </w:r>
    </w:p>
    <w:p>
      <w:pPr>
        <w:pStyle w:val="Normal"/>
        <w:jc w:val="center"/>
        <w:rPr/>
      </w:pPr>
      <w:r>
        <w:rPr>
          <w:sz w:val="32"/>
          <w:szCs w:val="32"/>
        </w:rPr>
        <w:t>на тему «Телевизионная журнал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: Морозова Т.А. магистр, старший 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ы «Журнал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тропавловск, 2020 г.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jc w:val="center"/>
        <w:rPr/>
      </w:pPr>
      <w:r>
        <w:rPr/>
        <w:t>Т Е М А Т И К А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 xml:space="preserve">                                                 </w:t>
      </w:r>
      <w:r>
        <w:rPr/>
        <w:t>контрольных    заданий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 xml:space="preserve">                           </w:t>
      </w:r>
      <w:r>
        <w:rPr/>
        <w:t xml:space="preserve">по курсу  «ТЕЛЕВИЗИОННАЯ ЖУРНАЛИСТИКА»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Телевидение и общество. Обосновать основные функции телеви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Информационная функ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Культурно-просветительская функ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Интегративная функ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Социально-педагогическая функ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Организаторская функ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Образовательная функ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Рекреативная функция.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Определить специфику и направления эфирного, кабельного, спутникового ТВ.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>В чем их различие и сходство?  Классификация каналов.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Жанры телевизионной журналистики. Краткая характеристика жанр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Заметка (видеосюже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Отч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Выступл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Интерв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Репор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Коммента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Обозр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Бесе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Дискусс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Ток – шо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Пресс – конферен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Корреспонденция (передач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Сатирические жан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Передача, программа, кан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Документальный телефильм.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Практические зад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25" w:leader="none"/>
        </w:tabs>
        <w:ind w:left="0" w:firstLine="567"/>
        <w:rPr/>
      </w:pPr>
      <w:r>
        <w:rPr/>
        <w:t>Представьте себя членом комиссии, которая будет проводить конкурс среди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>журналистов, внесших свой вклад в развитие телевизионной журналистики Казахстана. Кого бы Вы наградили? Какую программу? Обоснуйте выбор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2) Тележурналист должен говорить четко, внятно и быстро. Придумайте монолог из нескольких скороговорок, по смыслу связанных между собой, так, чтобы можно было легко запомнить и произне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925" w:leader="none"/>
        </w:tabs>
        <w:ind w:left="1440" w:hanging="873"/>
        <w:rPr/>
      </w:pPr>
      <w:r>
        <w:rPr/>
        <w:t>Ведущим какой телепрограммы Вы хотели бы стать? Обоснуйте и составь-</w:t>
      </w:r>
    </w:p>
    <w:p>
      <w:pPr>
        <w:pStyle w:val="Normal"/>
        <w:tabs>
          <w:tab w:val="clear" w:pos="708"/>
          <w:tab w:val="left" w:pos="426" w:leader="none"/>
          <w:tab w:val="left" w:pos="2925" w:leader="none"/>
        </w:tabs>
        <w:rPr/>
      </w:pPr>
      <w:r>
        <w:rPr/>
        <w:t xml:space="preserve">те  свой план ее реализации, разработайте собственную концепцию этой </w:t>
      </w:r>
    </w:p>
    <w:p>
      <w:pPr>
        <w:pStyle w:val="Normal"/>
        <w:tabs>
          <w:tab w:val="clear" w:pos="708"/>
          <w:tab w:val="left" w:pos="426" w:leader="none"/>
          <w:tab w:val="left" w:pos="2925" w:leader="none"/>
        </w:tabs>
        <w:rPr/>
      </w:pPr>
      <w:r>
        <w:rPr/>
        <w:t>программы.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925" w:leader="none"/>
        </w:tabs>
        <w:ind w:firstLine="567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Учебное пособие </w:t>
      </w:r>
      <w:r>
        <w:rPr/>
        <w:t xml:space="preserve">«Телевизионная журналистика» под ред. Кузнецова Г.В. (Москва, 2002).  </w:t>
      </w:r>
      <w:r>
        <w:rPr>
          <w:szCs w:val="28"/>
        </w:rPr>
        <w:t xml:space="preserve"> 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9:00Z</dcterms:created>
  <dc:creator>vgolomolzin</dc:creator>
  <dc:description/>
  <cp:keywords/>
  <dc:language>en-US</dc:language>
  <cp:lastModifiedBy>Ларгина Инна Александровна</cp:lastModifiedBy>
  <dcterms:modified xsi:type="dcterms:W3CDTF">2023-01-11T09:02:00Z</dcterms:modified>
  <cp:revision>3</cp:revision>
  <dc:subject/>
  <dc:title/>
</cp:coreProperties>
</file>